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07"/>
        <w:gridCol w:w="3510"/>
      </w:tblGrid>
      <w:tr>
        <w:trPr>
          <w:trHeight w:val="1399" w:hRule="atLeast"/>
        </w:trPr>
        <w:tc>
          <w:tcPr>
            <w:tcW w:w="106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Öğrencinin çalıştığı bölü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Yapılan iş (ana hatları ile)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0661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  <w:u w:val="single"/>
              </w:rPr>
              <w:t>Tarih: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0935" w:hRule="atLeast"/>
        </w:trPr>
        <w:tc>
          <w:tcPr>
            <w:tcW w:w="10661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4"/>
              <w:tabs>
                <w:tab w:val="clear" w:pos="708"/>
                <w:tab w:val="center" w:pos="5283" w:leader="none"/>
              </w:tabs>
              <w:spacing w:before="120" w:after="120"/>
              <w:ind w:left="0" w:right="284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çıklamala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AYLAYAN YETKİLİNİN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Adı ve Soyadı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yerindeki Görevi – Unvanı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za – Mühür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              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284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709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348" w:leader="none"/>
      </w:tabs>
      <w:jc w:val="center"/>
      <w:rPr/>
    </w:pPr>
    <w:r>
      <w:rPr>
        <w:sz w:val="28"/>
      </w:rPr>
      <w:t xml:space="preserve">                  </w:t>
    </w:r>
    <w:r>
      <w:rPr>
        <w:sz w:val="28"/>
      </w:rPr>
      <w:t xml:space="preserve">İŞLETMEDE MESLEKİ EĞİTİM DERSİ RAPOR  DEFTERİ               </w:t>
    </w:r>
    <w:r>
      <w:rPr>
        <w:sz w:val="24"/>
      </w:rPr>
      <w:t>Sayfa No. :-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40" w:righ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40" w:right="2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40" w:right="28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4" w:right="28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9" w:right="284" w:firstLine="36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770" w:right="668"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510" w:leader="none"/>
      </w:tabs>
      <w:spacing w:before="120" w:after="120"/>
      <w:ind w:left="1054" w:right="526" w:firstLine="85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spacing w:before="120" w:after="120"/>
      <w:ind w:left="397" w:righ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8:00Z</dcterms:created>
  <dc:creator>CIHAN KAYSERILIOGLU</dc:creator>
  <dc:description/>
  <cp:keywords/>
  <dc:language>en-US</dc:language>
  <cp:lastModifiedBy>Erkan AKPINAR</cp:lastModifiedBy>
  <cp:lastPrinted>2010-03-25T11:23:00Z</cp:lastPrinted>
  <dcterms:modified xsi:type="dcterms:W3CDTF">2023-06-01T08:38:00Z</dcterms:modified>
  <cp:revision>2</cp:revision>
  <dc:subject/>
  <dc:title>Çalışmanın Konusu ve Ana Hatları: Staj Yerindeki İlk İş Günü</dc:title>
</cp:coreProperties>
</file>